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1609-2108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6834-50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18 сентября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оскутовой Екатерины Александровны, *** года рождения, уроженки </w:t>
      </w:r>
      <w:r>
        <w:rPr/>
        <w:t>***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18.09.2025 г. около 01 час. 57 мин. в городе Нижневартовске СО «Рябинка» тер., д. 54, Лоскутова Е.А., не имея права управления транспортными средствами, находясь в состоянии опьянения, в нарушение п. 2.1.1 и 2.7 Правил дорожного движения РФ, управляла транспортным средством «Тойота </w:t>
      </w:r>
      <w:r>
        <w:rPr>
          <w:sz w:val="25"/>
          <w:szCs w:val="25"/>
          <w:lang w:val="en-US"/>
        </w:rPr>
        <w:t>CHASER</w:t>
      </w:r>
      <w:r>
        <w:rPr>
          <w:sz w:val="25"/>
          <w:szCs w:val="25"/>
        </w:rPr>
        <w:t xml:space="preserve">» государственный регистрационный знак </w:t>
      </w:r>
      <w:r>
        <w:rPr/>
        <w:t>***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Лоскутова Е.А. вину в совершении правонарушения при указанных обстоятельствах признал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Лоскутову Е.А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88359 от 18.09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47339 от 18.09.2025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626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6565 от 18.09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Лоскутова Е.А., согласилас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4144 о задержании транспортного средства от 18.09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взвода № 3 ОР ДПС ГИБДД УМВД по городу Нижневартовску по обстоятельствам выявленного правонарушения от 18.09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свидетельства о рождении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-ПН № 585374 от 21.12.2023 год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Лоскутовой Е.А. освидетельствования на состояние алкогольного опьянения, нахождение её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Лоскутовой Е.А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правонарушителя. Наличие смягчающих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приходит к выводу о назначении административного наказания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Лоскутову Екатерину Александровну признать виновной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й наказание в виде административного штрафа в размере 45000 (сорок пять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17297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30.04.2025%5C%D0%91%D0%BB%D0%BE%D1%88%D0%B5%D0%BD%D0%BA%D0%BE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